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&gt;&gt;&gt; LEAGUE MANAGER 1.1 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anager, copyright (c) 1996 Christophe Bousc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anager is shareware. You have the right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y all means provided you do not modify the content of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ocument files (you may add some files though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purposes) and you crearly identify the conten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anager enables you to create and manage football and hockey 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eague tables, statistics and printed reports. You can cre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agues as you wish. Useful to follow the professionnal leag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ups and the world 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mes with extra functions, to create teams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all players data, generate statistic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anager is very easy to use. Most of the options are only a mouse-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 486 - 4 Megs and Window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rer through SUNSnET BOULEVARD BBS (+33) 495.31.16.04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NSnET BOULEVARD BBS to get your free temporary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, please send an e-mail to chris.bouscaut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 Bouscaut is member of the A.F.A.S. (Association of French Shareware Auth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ssociati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Herr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800 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c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